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an GSĐCCĐ xã Hảo Đước: Tổ chức Đoàn giám sát công trình Nâng cấp trụ sở UBND xã.</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ngày 26.09.2023, Ban Giám sát đầu tư của cộng đồng xã Hảo Đước, huyện Châu Thành tổ chức giám sát công trình Nâng cấp trụ sở UBND xã Hảo Đước với tổng diện tích sử dụng là: 8.309,1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Quy mô đầu tư gồm các hạng mục chính: Cải tạo Khối Nhà làm việc UB, khối đoàn thể, Hội trường xã, nhà bếp, nhà vệ sinh, xây mới nhà để xe, sửa chữa cổng, hàng rào, sân nền, mương nước. Tổng kinh phí công trình là: 3.677.382.000 đồng. Chủ đầu tư dự án là Ban quản lý dự án Đầu tư xây dựng huyện Châu Thà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Qua giám sát công trình: Đơn vị thi công đã thực hiện đúng theo báo cáo thiết kế kinh tế kỹ thuật, đúng tiến độ, Ban Giám sát đôn đốc đơn vị thi công đẩy nhanh tiến độ hơn nữa để kịp thời đưa vào sử dụng, tạo điều kiện thuận lợi cho các ngành chuẩn bị kiểm tra cuối năm 2023.</w:t>
      </w:r>
    </w:p>
    <w:p>
      <w:pPr>
        <w:pStyle w:val="Normal"/>
        <w:shd w:fill="FFFFFF" w:val="clear"/>
        <w:spacing w:lineRule="auto" w:line="240" w:before="0" w:after="150"/>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rịnh Thanh – MTTQVN xã Hảo Đước</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atepublished">
    <w:name w:val="date-published"/>
    <w:qFormat/>
    <w:rPr/>
  </w:style>
  <w:style w:type="character" w:styleId="Category">
    <w:name w:val="category"/>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3:00Z</dcterms:created>
  <dc:creator>Admin</dc:creator>
  <dc:description/>
  <cp:keywords/>
  <dc:language>en-US</dc:language>
  <cp:lastModifiedBy>Admin</cp:lastModifiedBy>
  <cp:lastPrinted>2023-06-12T13:02:00Z</cp:lastPrinted>
  <dcterms:modified xsi:type="dcterms:W3CDTF">2023-09-26T07:33:00Z</dcterms:modified>
  <cp:revision>2</cp:revision>
  <dc:subject/>
  <dc:title/>
</cp:coreProperties>
</file>