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en-US"/>
        </w:rPr>
        <w:t>Xã Đôn Thuận tổ chức khởi công xây nhà Đại đoàn kế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ày 16/06/2023, Ủy ban MTTQ Việt Nam xã Đôn Thuận, thị xã Trảng Bàng tổ chức lễ khởi công xây dựng nhà Đại đoàn kết cho hộ Bà Lê Thị Kim Nhã (tại ấpTrảng Cỏ, xã Đôn Thuận) và hộ bà Nguyễn Thị Hảnh (tại ấpTrảng Sa, xã Đôn Thuận), nguồn kinh phí do Ban Vận động Quỹ ‘Vì người nghèo” xã Đôn Thuận vận động phối hợp với Công ty Cổ phần Nguyên liệu Mê Kông hỗ trợ.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ăn nhà có diện tích 32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tổng kinh phí xây dựng 02 căn nhà Đại đoàn kết nêu trên là 240.000.000đ, trong đó: Công ty Cổ phần Nguyên liệu Mê Kông hỗ trợ 150.000.000đ và Ban vận động Quỹ “Vì người nghèo” xã Đôn Thuận vận động hỗ trợ 90.000.000đ, dự kiến sẽ hoàn thành trong tháng 08/2023. </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Lê Anh Kha – PCT.UBMTTQVN xã</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đt: 0398233672)</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53:00Z</dcterms:created>
  <dc:creator>ADMIN</dc:creator>
  <dc:description/>
  <cp:keywords/>
  <dc:language>en-US</dc:language>
  <cp:lastModifiedBy>Admin</cp:lastModifiedBy>
  <dcterms:modified xsi:type="dcterms:W3CDTF">2023-06-22T01:04:00Z</dcterms:modified>
  <cp:revision>4</cp:revision>
  <dc:subject/>
  <dc:title/>
</cp:coreProperties>
</file>