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120"/>
        <w:rPr>
          <w:rFonts w:ascii="Times New Roman" w:hAnsi="Times New Roman" w:cs="Times New Roman"/>
          <w:b/>
          <w:b/>
          <w:iCs/>
          <w:sz w:val="28"/>
          <w:szCs w:val="28"/>
        </w:rPr>
      </w:pPr>
      <w:r>
        <w:rPr>
          <w:rFonts w:cs="Times New Roman" w:ascii="Times New Roman" w:hAnsi="Times New Roman"/>
          <w:b/>
          <w:iCs/>
          <w:sz w:val="28"/>
          <w:szCs w:val="28"/>
        </w:rPr>
        <w:t>UBMTTQVN xã Trường Tây tặng quà cho gia đình chính sách</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ừa qua, VBan Thường trực UBMTTQVN xã Trường Tây, thị xã Hòa Thành phối hợp với Đảng ủy, UBND xã đến thăm và tặng quà cho 8 gia đình chính s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mỗi nơi, đoàn đã ân cần thăm hỏi và chúc gia đình nhiều sức khỏe, Dịp này, đoàn tặng mỗi gia đình một phần quà trị giá 300.000đ, với 8 gia đình, </w:t>
      </w:r>
      <w:r>
        <w:rPr>
          <w:rFonts w:cs="Times New Roman" w:ascii="Times New Roman" w:hAnsi="Times New Roman"/>
          <w:sz w:val="28"/>
          <w:szCs w:val="28"/>
          <w:lang w:val="vi-VN"/>
        </w:rPr>
        <w:t>t</w:t>
      </w:r>
      <w:r>
        <w:rPr>
          <w:rFonts w:cs="Times New Roman" w:ascii="Times New Roman" w:hAnsi="Times New Roman"/>
          <w:sz w:val="28"/>
          <w:szCs w:val="28"/>
        </w:rPr>
        <w:t xml:space="preserve">ổng số tiền là 2.400.000đ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Đây là hoạt động thường xuyên của cấp ủy, chính quyền, Mặt trận Tổ quốc và các đoàn thể địa phương, nhằm ghi nhớ và tri ân công lao các anh hùng thương binh liệt sỹ, những người có công trong xây dựng và bảo vệ tổ quốc. Qua đó thể hiện đạo lý “ Uống nước nhớ nguồn” , “Đền ơn đáp nghĩa” thể hiện quan tâm chăm sóc thương binh, bệnh binh và gia đình có công với cách mạ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                                                           </w:t>
      </w:r>
      <w:r>
        <w:rPr>
          <w:rFonts w:cs="Times New Roman" w:ascii="Times New Roman" w:hAnsi="Times New Roman"/>
          <w:b/>
          <w:sz w:val="28"/>
        </w:rPr>
        <w:t>Huyền Trang-MTTQVN xã Trường Tây</w:t>
      </w:r>
    </w:p>
    <w:sectPr>
      <w:type w:val="nextPage"/>
      <w:pgSz w:w="12240" w:h="15840"/>
      <w:pgMar w:left="1296" w:right="1008"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6:00Z</dcterms:created>
  <dc:creator>Root</dc:creator>
  <dc:description/>
  <cp:keywords/>
  <dc:language>en-US</dc:language>
  <cp:lastModifiedBy>Admin</cp:lastModifiedBy>
  <cp:lastPrinted>2022-07-27T13:53:00Z</cp:lastPrinted>
  <dcterms:modified xsi:type="dcterms:W3CDTF">2023-02-13T08:38:00Z</dcterms:modified>
  <cp:revision>3</cp:revision>
  <dc:subject/>
  <dc:title>CHÖÔNG TRINH TAËNG QUAØ CHO HOÄ NGHEØO “NGAØY CHIA SEÛ THIEÄN TAÂM”</dc:title>
</cp:coreProperties>
</file>