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TTQVN xã Đồng Khởi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Trao quà cho các hộ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nghèo, hộ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có hoàn cảnh khó khă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Vừa qua, ngày 20/11/2022 tại Trung tâm Văn hóa-Thể thao-Học tập cộng đồng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xã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Đồng Khởi, huyện Châu Thành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, Ban Thường trực Ủy ban Mặt trận Tổ quốc Việt Nam xã Đồng Khởi phối hợp cùng Ủy ban nhân dân xã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ổ chức trao quà cho các h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nghèo, h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có hoàn cảnh khó khăn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ịp này, Ban Thường trực Ủy ban 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ặt trận Tổ quố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Việt Nam và Ủy ban nhân dân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xã trao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 phần quà, đối tượng h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nghèo, hộ c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hoàn cảnh khó khăn, mỗi phần trị giá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.000 đồng, gồm gạo, mì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dầu ăn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đường, trị giá thành tiề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000.000 đồng do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ia đình ông Phạm Minh T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ngụ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ấp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ua Ha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xã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Đồng Khở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ủng hộ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. Cũng trong đợt này, đại diện Ủy ban nhân dân xã đã trao Thư cảm ơ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ia đình ông Phạm Minh Tu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đã có những đóng góp trong hoạt động an sinh xã hội, nhất là các hoạt động chăm lo cho hộ nghèo và hộ có hoàn cảnh khó khăn tại địa phương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ấn Luận – MTTQVN xã Đồng Khởi 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33:00Z</dcterms:created>
  <dc:creator>A</dc:creator>
  <dc:description/>
  <cp:keywords/>
  <dc:language>en-US</dc:language>
  <cp:lastModifiedBy>Admin</cp:lastModifiedBy>
  <dcterms:modified xsi:type="dcterms:W3CDTF">2022-12-13T01:34:00Z</dcterms:modified>
  <cp:revision>3</cp:revision>
  <dc:subject/>
  <dc:title/>
</cp:coreProperties>
</file>