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Ã TÂN HÒA: THĂM, TẶNG QUÀ HỘ NGHÈO NEO ĐƠ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áng 4.4, MTTQ xã Tân Hòa, huyện Tân Châu cùng ban, ngành đoàn thể xã, ấp đến thăm hỏi, động viên và tặng 2.000.000 đồng cho ông Trịnh Văn Sáu, </w:t>
      </w:r>
      <w:r>
        <w:rPr>
          <w:color w:val="000000"/>
          <w:sz w:val="28"/>
          <w:szCs w:val="28"/>
          <w:shd w:fill="FFFFFF" w:val="clear"/>
        </w:rPr>
        <w:t xml:space="preserve">sinh năm 1969, </w:t>
      </w:r>
      <w:r>
        <w:rPr>
          <w:color w:val="000000"/>
          <w:sz w:val="28"/>
          <w:szCs w:val="28"/>
        </w:rPr>
        <w:t xml:space="preserve">ngụ ấp Tân Thuận. Số tiền số các ngành của xã vận động. 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Ông Sáu </w:t>
      </w:r>
      <w:r>
        <w:rPr>
          <w:color w:val="000000"/>
          <w:sz w:val="28"/>
          <w:szCs w:val="28"/>
          <w:shd w:fill="FFFFFF" w:val="clear"/>
        </w:rPr>
        <w:t>sống một mình, thuộc diện hộ nghèo, đã được hỗ trợ xây nhà đại đoàn kết năm 2018. Có thời gian ông tham gia đội tuần tra ở ấp. Hiện nay, ông</w:t>
      </w:r>
      <w:r>
        <w:rPr>
          <w:color w:val="000000"/>
          <w:sz w:val="28"/>
          <w:szCs w:val="28"/>
        </w:rPr>
        <w:t xml:space="preserve"> bị bệnh hiểm nghè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han Văn Ngoan - MTTQ xã Tân Hò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A</dc:creator>
  <dc:description/>
  <cp:keywords/>
  <dc:language>en-US</dc:language>
  <cp:lastModifiedBy>NAMTRANG</cp:lastModifiedBy>
  <dcterms:modified xsi:type="dcterms:W3CDTF">2019-04-05T04:03:00Z</dcterms:modified>
  <cp:revision>9</cp:revision>
  <dc:subject/>
  <dc:title/>
</cp:coreProperties>
</file>