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ỦY BAN MTTQ HUYỆN DƯƠNG MINH CHÂU TỔ CHỨC HỘI NGHỊ LẦN THỨ 14, TỔNG KẾT CÔNG TÁC MẶT TRẬN NĂM 2018</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120"/>
        <w:ind w:firstLine="567"/>
        <w:jc w:val="both"/>
        <w:rPr/>
      </w:pPr>
      <w:r>
        <w:rPr>
          <w:rFonts w:cs="Times New Roman" w:ascii="Times New Roman" w:hAnsi="Times New Roman"/>
          <w:sz w:val="28"/>
          <w:szCs w:val="28"/>
          <w:lang w:val="en-US"/>
        </w:rPr>
        <w:t>Ngày 14.12, tại Hội trường UBND huyện, Ủy ban MTTQ huyện Dương Minh Châu đã tổ chức hội nghị lần thứ 14, tổng kết công tác Mặt trận năm 2018. Dự hội nghị có ông Nguyễn Tiến Sử – Phó Bí thư thường trực Huyện ủy, Chủ tịch HĐND, lãnh đạo UBND, các tổ chức chính trị - xã hội huyện, MTTQ xã thị trấn, Ban Công tác Mặt trận ấp, khu phố và 45/53 vị ủy viên Ủy ban MTTQ huyện.</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ại hội nghị, Ban Thường trực Ủy ban MTTQ huyện đã thông qua báo cáo kết quả công tác năm 2018, Thông báo Mặt trận tham gia xây dựng chính quyền năm 2018, báo cáo kết quả vận động quỹ vì người nghèo năm 2018.. Theo đó, trong năm 2018 được sự quan tâm chỉ đạo thường xuyên của Huyện ủy, sự phối hợp và tạo điều kiện của chính quyền, MTTQ các cấp trong huyện tiếp tục hoàn thành tốt nhiệm vụ được giao, chất lượng công tác thông tin, tuyên truyền tiếp tục được nâng cao góp phần đưa các chủ trương, chính sách của Đảng, pháp luật của Nhà nước đến từng địa bàn dân cư, đã phát hành 1.800 quyển thông tin nội bộ, thành lập tarng fanpage của MTTQ huyện với hơn 700 thành viên, đã có gần 500 tin bài, các nhóm cốt cán tuyên truyền của Mặt trận tiếp tục phát huy hiệu quả; công tác an sinh xã hội được đảm bảo, đã phối hợp vận động trao tặng 8.678 phần quà cho hộ nghèo trong dịp tết trị giá 2,7 tỷ đồng, hỗ trợ thường xuyên cho 35 đối tượng tặng 11.383 phần quà, 8.000 kg gạo, 88 học bổng, 3 xe đạp, 1.000 quyển tập cho hộ khó khăn và học sinh nghèo tổng trị giá 1,65 tỷ đồng. Vận động Quỹ "Vì người nghèo" đạt hơn 2,7 tỷ đồng, xây tặng 78 căn nhà Đại đoàn kết, trị giá hơn 4 tỷ đồng. MTTQ huyện, xã, thị trấn triển khai thực hiện 13 mô hình mới, cách làm hay đạt nhiều hiệu quả, đặc biệt là các mô hình hỗ trợ vốn thoát nghèo bền vững với tổng số vốn hơn 600 triệu đồng, đã giúp cho 72 hộ thoát nghèo; thực hiện tốt công tác giám sát và phản biện, góp ý xây dựng Đảng, xây dựng chính quyền…</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Hội nghị đã bầu bổ sung 01 vị Ủy viên Ủy ban MTTQ huyện, thông qua Nghị quyết Hội nghị lần thứ 14.</w:t>
      </w:r>
    </w:p>
    <w:p>
      <w:pPr>
        <w:pStyle w:val="Normal"/>
        <w:spacing w:lineRule="auto" w:line="240" w:before="120" w:after="120"/>
        <w:ind w:firstLine="567"/>
        <w:jc w:val="both"/>
        <w:rPr/>
      </w:pPr>
      <w:r>
        <w:rPr>
          <w:rFonts w:cs="Times New Roman" w:ascii="Times New Roman" w:hAnsi="Times New Roman"/>
          <w:sz w:val="28"/>
          <w:szCs w:val="28"/>
          <w:lang w:val="en-US"/>
        </w:rPr>
        <w:t>Phát biểu chỉ đạo Hội nghị, Phó Bí thư thường trực Nguyễn Tiến Sử đề nghị MTTQ các cấp trong huyện tiếp tục phát huy vai trò trong công tác tuyên truyền vận động nhân dân, phát động thực hiện các phong trào tại địa phương, chuẩn bị và tổ chức tốt Đại hội MTTQ Việt Nam các cấp nhiệm kỳ 2019-2024.</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ịp này, UBND huyện đã khen thưởng cho 03 tập thể, 03 cá nhân, Ủy ban MTTQ huyện khen thưởng cho 01 tập thể và 01 cá nhân vì đã có thành tích xuất sắc trong công tác Mặt trận năm 2018.</w:t>
      </w:r>
    </w:p>
    <w:p>
      <w:pPr>
        <w:pStyle w:val="Normal"/>
        <w:spacing w:before="0" w:after="0"/>
        <w:ind w:left="5040" w:hanging="78"/>
        <w:jc w:val="right"/>
        <w:rPr/>
      </w:pPr>
      <w:r>
        <w:rPr>
          <w:rFonts w:cs="Times New Roman" w:ascii="Times New Roman" w:hAnsi="Times New Roman"/>
          <w:b/>
          <w:sz w:val="28"/>
          <w:szCs w:val="28"/>
          <w:lang w:val="en-US"/>
        </w:rPr>
        <w:t>Tấn Phát - MTTQ huyện DMC</w:t>
      </w:r>
    </w:p>
    <w:sectPr>
      <w:type w:val="nextPage"/>
      <w:pgSz w:w="11906" w:h="16838"/>
      <w:pgMar w:left="1418" w:right="1133"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53:00Z</dcterms:created>
  <dc:creator>ADMIN</dc:creator>
  <dc:description/>
  <dc:language>en-US</dc:language>
  <cp:lastModifiedBy>NAMTRANG</cp:lastModifiedBy>
  <dcterms:modified xsi:type="dcterms:W3CDTF">2018-12-17T08:53:00Z</dcterms:modified>
  <cp:revision>2</cp:revision>
  <dc:subject/>
  <dc:title/>
</cp:coreProperties>
</file>