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XÃ TÂN ĐỘNG: GIÁM SÁT THI CÔNG ĐƯỜNG BÊTÔNG XI MĂNG KO.08 ẤP KÀ ỐT 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93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ừa qua, Ban Giám sát đầu tư của cộng đồng xã Tân Đông, huyện Tân Châu phối hợp cùng cán bộ Giao thông - thủy lợi xã tổ chức giám sát công trình đường KO.08 ấp Kà Ốt, xã Tân Đông giai đoạn móng đường bêtông đá 4x6. </w:t>
      </w:r>
    </w:p>
    <w:p>
      <w:pPr>
        <w:pStyle w:val="NormalWeb"/>
        <w:shd w:fill="FFFFFF" w:val="clear"/>
        <w:spacing w:lineRule="atLeast" w:line="293" w:before="12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ông trình đường KO.08 ấp Kà Ốt có chiều dài 663,71m, chiều rộng mặt đường 3,5m, lề đường mỗi bên là 0.75m. Kinh phí thực hiện là 985.549.000 đồng, từ </w:t>
      </w:r>
      <w:r>
        <w:rPr>
          <w:sz w:val="28"/>
          <w:szCs w:val="28"/>
        </w:rPr>
        <w:t xml:space="preserve">nguồn vốn đầu tư chương trình mục tiêu quốc gia giảm nghèo bền vững (Chương trình 135) và vận động. </w:t>
      </w:r>
    </w:p>
    <w:p>
      <w:pPr>
        <w:pStyle w:val="NormalWeb"/>
        <w:shd w:fill="FFFFFF" w:val="clear"/>
        <w:spacing w:lineRule="atLeast" w:line="293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 giám sát, </w:t>
      </w:r>
      <w:r>
        <w:rPr>
          <w:color w:val="000000"/>
          <w:sz w:val="28"/>
          <w:szCs w:val="28"/>
        </w:rPr>
        <w:t xml:space="preserve">Ban Giám sát đầu tư của cộng đồng </w:t>
      </w:r>
      <w:r>
        <w:rPr>
          <w:sz w:val="28"/>
          <w:szCs w:val="28"/>
        </w:rPr>
        <w:t xml:space="preserve">tiến hành lập biên bản, nhắc nhở đơn vị thi công khắc phục sai như sau: Đề nghị khắc phục đoạn cuối công trình từ Km0+300m đến điểm cuối tuyến về việc đảm bảo độ dày của lớp bêtông xi măng 4x6 (dày 10cm); đoạn KM0+540m chưa đảm bảo đúng kích thước chiều rộng của mặt đường (chiều rộng 3,5m). </w:t>
      </w:r>
    </w:p>
    <w:p>
      <w:pPr>
        <w:pStyle w:val="NormalWeb"/>
        <w:shd w:fill="FFFFFF" w:val="clear"/>
        <w:spacing w:lineRule="atLeast" w:line="293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ại diện đơn vị thi công cam kết khắc phục sai sót và đảm bảo hoàn thành công trình đúng thời gian quy định./.</w:t>
      </w:r>
    </w:p>
    <w:p>
      <w:pPr>
        <w:pStyle w:val="NormalWeb"/>
        <w:shd w:fill="FFFFFF" w:val="clear"/>
        <w:spacing w:lineRule="atLeast" w:line="293" w:before="0" w:after="0"/>
        <w:jc w:val="right"/>
        <w:rPr/>
      </w:pPr>
      <w:r>
        <w:rPr>
          <w:b/>
          <w:color w:val="000000"/>
          <w:sz w:val="28"/>
          <w:szCs w:val="28"/>
        </w:rPr>
        <w:t>                                </w:t>
      </w:r>
    </w:p>
    <w:p>
      <w:pPr>
        <w:pStyle w:val="NormalWeb"/>
        <w:shd w:fill="FFFFFF" w:val="clear"/>
        <w:spacing w:lineRule="atLeast" w:line="293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     </w:t>
      </w:r>
      <w:r>
        <w:rPr>
          <w:rStyle w:val="Appleconvertedspace"/>
          <w:b/>
          <w:color w:val="000000"/>
          <w:sz w:val="28"/>
          <w:szCs w:val="28"/>
        </w:rPr>
        <w:t xml:space="preserve">  </w:t>
      </w:r>
      <w:r>
        <w:rPr>
          <w:rStyle w:val="Appleconvertedspace"/>
          <w:b/>
          <w:color w:val="000000"/>
          <w:sz w:val="28"/>
          <w:szCs w:val="28"/>
        </w:rPr>
        <w:t>Vân Anh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MTTQ xã Tân Đô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276" w:right="11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45:00Z</dcterms:created>
  <dc:creator>Windows_XP</dc:creator>
  <dc:description/>
  <dc:language>en-US</dc:language>
  <cp:lastModifiedBy>NAMTRANG</cp:lastModifiedBy>
  <dcterms:modified xsi:type="dcterms:W3CDTF">2018-11-29T03:45:00Z</dcterms:modified>
  <cp:revision>2</cp:revision>
  <dc:subject/>
  <dc:title>BAN GSĐTCCĐ XÃ GIÁM SÁT ĐƯỜNG BÊTÔNG XI MĂNG KO</dc:title>
</cp:coreProperties>
</file>